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PRESENTE LIBERATORIA E’ DA CONSIDERARSI VALIDA PER L’INTERA DURATA DEL CORSO DI STUD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beratoria per l’utilizzo dell’immagine e della vo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 sottoscritti, esercenti la potestà genitoriale dell’alunno/a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equentante la classe _________  sezione_______,  scuola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i della natura facoltativa della presente liberatoria e del fatto che l’eventuale diniego comporta unicamente il non utilizzo dell’immagine e della voce, senza pregiudizio alcuno per il percorso formativo del/la proprio/a figlio/a, concedono il pieno assenso a che l’immagine e la voce del/la proprio/a figlio/a vengano dalla scuola, anche mediante terzi autorizzati, liberamente utilizzati per attività, eventi e manifestazioni, anche a carattere non strettamente didattico inserite nella programmazione educativa e didat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proposito i sottoscritti autorizzano a che l’immagine del/la proprio/a figlio/a compa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>In foto documentanti l’attività educativa e didattica da esporre su cartelloni e/o riportate in pubblicazioni della scuola anche messe a disposizione di tutte le famiglie;</w:t>
      </w:r>
    </w:p>
    <w:p>
      <w:pPr>
        <w:pStyle w:val="Normal"/>
        <w:jc w:val="both"/>
        <w:rPr>
          <w:rFonts w:ascii="Arial" w:hAnsi="Arial" w:eastAsia="Albertus MT" w:cs="Arial"/>
          <w:sz w:val="22"/>
          <w:szCs w:val="22"/>
        </w:rPr>
      </w:pPr>
      <w:r>
        <w:rPr>
          <w:rFonts w:eastAsia="Albertus MT" w:cs="Arial" w:ascii="Arial" w:hAnsi="Arial"/>
          <w:sz w:val="22"/>
          <w:szCs w:val="22"/>
        </w:rPr>
        <w:t xml:space="preserve">   </w:t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arrare la voce che interess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In riprese filmate e/o in incisioni audio attuate durante l’attività educativa e didattica, manifestazioni, spettacoli ed esperienze significative della vita scolastica, trasferibili in supporti audiovisivi, messi a disposizione di tutte le famiglie, ovvero utilizzati in occasione di momenti pubblici della scuola e sulla radio e tv web (spettacoli, assemblee, etc.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arrare la voce che interess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in foto e riprese filmate e/o in incisioni audio da pubblicare su testate giornalistiche locali/nazionali all’interno di articoli riguardanti attività e/o iniziative svolte nel contesto scolas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arrare la voce che interess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In immagini e filmati diffusi sul sito Internet della scuola, social netwo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arrare la voce che interess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clude, in ogni caso, l’inserimento d’immagini su altri siti Internet d’ogni natura o l’utilizzo delle stesse a scopo di luc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spetto della normativa vigente in materia di trattamento e protezione dei dati personali (D.lg. 196/2003) si ribadisce che le immagini saranno utilizzate elusivamente a scopo didattico e divulg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liberatoria si intende valevole, salvo successiva esplicita richiesta da parte del/la firmatario/a, per l’intero periodo corrispondente al ciclo scolastico in corso all’atto della compilazione, ovvero per l’intero periodo di frequenza nella presente istituzione scolas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’ogni singolo evento oggetto della presente liberatoria sarà data comunicazione da parte dei doc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irma _________________________________________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genitore o di chi ne fa le veci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__________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genitore o di chi ne fa le ve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llega fotocopia del documento di identità del dichiarante (art. 45 DPR 445 del 28/12/2000)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8:00Z</dcterms:created>
  <dc:creator>IIS Benini</dc:creator>
  <dc:description/>
  <cp:keywords/>
  <dc:language>en-US</dc:language>
  <cp:lastModifiedBy>pc</cp:lastModifiedBy>
  <cp:lastPrinted>2021-04-23T12:40:00Z</cp:lastPrinted>
  <dcterms:modified xsi:type="dcterms:W3CDTF">2023-10-03T07:48:00Z</dcterms:modified>
  <cp:revision>2</cp:revision>
  <dc:subject/>
  <dc:title/>
</cp:coreProperties>
</file>