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 A</w:t>
        <w:tab/>
        <w:tab/>
        <w:tab/>
        <w:tab/>
        <w:tab/>
        <w:tab/>
        <w:t xml:space="preserve">Al </w:t>
      </w:r>
      <w:r>
        <w:rPr/>
        <w:t xml:space="preserve"> Direttore Generale</w:t>
      </w:r>
    </w:p>
    <w:p>
      <w:pPr>
        <w:pStyle w:val="Normal"/>
        <w:ind w:left="5103" w:hanging="0"/>
        <w:rPr/>
      </w:pPr>
      <w:r>
        <w:rPr/>
        <w:t>dell’USR per la Calabria</w:t>
      </w:r>
    </w:p>
    <w:p>
      <w:pPr>
        <w:pStyle w:val="Normal"/>
        <w:ind w:left="5103" w:hanging="0"/>
        <w:rPr/>
      </w:pPr>
      <w:r>
        <w:rPr/>
        <w:t>Via Lungomare , 259 - CATANZ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ERMESSI PER DIRITTO ALLO STUDIO (150 O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l__sottoscritt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__il___/___/___ a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oter usufruire dei permessi straordinari retribuiti per il diritto allo studio, nella misura di </w:t>
      </w:r>
    </w:p>
    <w:p>
      <w:pPr>
        <w:pStyle w:val="Normal"/>
        <w:jc w:val="both"/>
        <w:rPr/>
      </w:pPr>
      <w:r>
        <w:rPr>
          <w:sz w:val="22"/>
          <w:szCs w:val="22"/>
        </w:rPr>
        <w:t>n._________ ore annue (richiesta massima 150 ore), per consentire lo studio e/o la frequenza di corsi finalizzati al conseguimento di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)Titoli di studio di scuole per il conseguimento   di_________________________________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istruzione primaria, secondaria e di qualificazione professionale statali, pareggiate o        legalmente riconosciute, o comunque abilitate al rilascio di titoli di studio legali o attestati professionali riconosciuti dall’ordinamento pubblico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Titolo di studio di corsi universitari per laurea in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sso l’università di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Prima laurea □           seconda laurea   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scritto per l’anno 2024 al_____ anno in corso o al____anno fuori cors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umero degli esami ed eventuali crediti maturati nell’ anno 2023___(crediti__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umero degli esami o dei crediti mancanti per il conseguimento della laurea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umero degli esami o dei crediti totali del corso di laurea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Titoli di studio in corsi post-universitari per la specializzazione in_______________________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_ dichiara di essere a conoscenza delle norme che regolano la materia, in particolare nel caso di accoglimento della domanda, </w:t>
      </w:r>
      <w:r>
        <w:rPr>
          <w:b/>
          <w:sz w:val="22"/>
          <w:szCs w:val="22"/>
          <w:u w:val="single"/>
        </w:rPr>
        <w:t xml:space="preserve">di essere tenuto a presentare all’amministrazione idonea certificazione in ordine all’iscrizione e frequenza alle scuole o ai corsi, nonché agli esami finali sostenuti.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>In mancanza della predetta certificazione i permessi già utilizzati verranno considerati come aspettativa per motivi personali.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Di avere già usufruito di permessi di studio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SI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 xml:space="preserve">NO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Se  si  indicare per quale corso di studi_______________________________________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Osservanza.   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Data                                                                                          Firm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_________________                                                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USR</dc:creator>
  <dc:description/>
  <cp:keywords/>
  <dc:language>en-US</dc:language>
  <cp:lastModifiedBy>Lijoi Daniela</cp:lastModifiedBy>
  <cp:lastPrinted>2011-10-26T09:51:00Z</cp:lastPrinted>
  <dcterms:modified xsi:type="dcterms:W3CDTF">2023-10-12T06:45:00Z</dcterms:modified>
  <cp:revision>3</cp:revision>
  <dc:subject/>
  <dc:title/>
</cp:coreProperties>
</file>